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екомендации для родителей будущих первоклассников</w:t>
      </w:r>
    </w:p>
    <w:p>
      <w:pPr>
        <w:pStyle w:val="Normal"/>
        <w:numPr>
          <w:ilvl w:val="0"/>
          <w:numId w:val="0"/>
        </w:numPr>
        <w:jc w:val="center"/>
        <w:outlineLvl w:val="0"/>
        <w:rPr>
          <w:sz w:val="32"/>
          <w:szCs w:val="32"/>
        </w:rPr>
      </w:pPr>
      <w:r>
        <w:rPr>
          <w:sz w:val="32"/>
          <w:szCs w:val="32"/>
        </w:rPr>
        <w:t>Родительский всеобуч</w:t>
      </w:r>
    </w:p>
    <w:p>
      <w:pPr>
        <w:pStyle w:val="Normal"/>
        <w:numPr>
          <w:ilvl w:val="0"/>
          <w:numId w:val="0"/>
        </w:numPr>
        <w:jc w:val="center"/>
        <w:outlineLvl w:val="0"/>
        <w:rPr>
          <w:sz w:val="32"/>
          <w:szCs w:val="32"/>
        </w:rPr>
      </w:pPr>
      <w:r>
        <w:rPr>
          <w:sz w:val="32"/>
          <w:szCs w:val="32"/>
        </w:rPr>
        <w:t>(Выпуск 1)</w:t>
      </w:r>
    </w:p>
    <w:p>
      <w:pPr>
        <w:pStyle w:val="Normal"/>
        <w:jc w:val="center"/>
        <w:rPr>
          <w:b/>
          <w:b/>
          <w:sz w:val="32"/>
          <w:szCs w:val="32"/>
        </w:rPr>
      </w:pPr>
      <w:r>
        <w:rPr>
          <w:b/>
          <w:sz w:val="32"/>
          <w:szCs w:val="32"/>
        </w:rPr>
      </w:r>
    </w:p>
    <w:p>
      <w:pPr>
        <w:pStyle w:val="Normal"/>
        <w:jc w:val="center"/>
        <w:rPr>
          <w:b/>
          <w:b/>
          <w:sz w:val="28"/>
          <w:szCs w:val="28"/>
        </w:rPr>
      </w:pPr>
      <w:r>
        <w:rPr>
          <w:b/>
          <w:sz w:val="28"/>
          <w:szCs w:val="28"/>
        </w:rPr>
        <w:t>Откуда берутся способности</w:t>
      </w:r>
    </w:p>
    <w:p>
      <w:pPr>
        <w:pStyle w:val="Normal"/>
        <w:jc w:val="both"/>
        <w:rPr>
          <w:b/>
          <w:b/>
          <w:sz w:val="28"/>
          <w:szCs w:val="28"/>
        </w:rPr>
      </w:pPr>
      <w:r>
        <w:rPr>
          <w:b/>
          <w:sz w:val="28"/>
          <w:szCs w:val="28"/>
        </w:rPr>
      </w:r>
    </w:p>
    <w:p>
      <w:pPr>
        <w:pStyle w:val="Normal"/>
        <w:ind w:firstLine="709"/>
        <w:jc w:val="both"/>
        <w:rPr/>
      </w:pPr>
      <w:r>
        <w:rPr/>
        <w:t xml:space="preserve">Вопрос о природе человеческих способностей до сих пор вызывает бурные споры среди ученых. Одна из популярных точек зрения, ведущая свою историю ещё от Платона, такова: </w:t>
      </w:r>
      <w:r>
        <w:rPr>
          <w:b/>
        </w:rPr>
        <w:t>способности имеют биологическое происхождение.</w:t>
      </w:r>
      <w:r>
        <w:rPr/>
        <w:t xml:space="preserve"> Это означает, что проявление способностей целиком зависит от того, кто были родители ребенка, какие черты он унаследовал. Обучение и воспитание могут лишь влиять на скорость проявления способностей, но они обязательно обнаружатся тем или иным образом. В качестве доказательства врожденности способностей  обычно указывают на факты  их проявления  в детском возрасте, когда воздействие обучения  и воспитания, казалось бы, ещё не могло быть определяющим. Например, музыкальная одаренность у Моцарта обнаружилась в 3 года, у Гайдна - в 4 года. Талант в живописи и в скульптуре проявляется несколько позднее: у Рафаэля – в 8 лет, у Ван – Дейка – в 10 лет, у Дюрера – в 15 лет.</w:t>
      </w:r>
    </w:p>
    <w:p>
      <w:pPr>
        <w:pStyle w:val="Normal"/>
        <w:ind w:firstLine="709"/>
        <w:jc w:val="both"/>
        <w:rPr/>
      </w:pPr>
      <w:r>
        <w:rPr/>
        <w:t>Данный подход нашел отражение в теориях, согласно которым способности человека связаны с величиной его мозга. Как известно, мозг взрослого человека весит в среднем около 1400г. Взвешивание мозга выдающихся людей показало, что их мозг несколько больше средней величины. Так, масса мозга И.С. Тургенева – 2012г, мозга Д.Байрона несколько меньше – 1800г.</w:t>
      </w:r>
    </w:p>
    <w:p>
      <w:pPr>
        <w:pStyle w:val="Normal"/>
        <w:ind w:firstLine="709"/>
        <w:jc w:val="both"/>
        <w:rPr/>
      </w:pPr>
      <w:r>
        <w:rPr/>
        <w:t>Однако найдётся немало примеров, когда мозг знаменитостей не достигал и средней величины: у известного химика Ю.Либиха он весил 1362г, у писателя А.Франса – 1017г. Более того, самый большой и тяжелый мозг – более 3000г – оказался у умственно отсталого человека. Однако в обыденной жизни эта точка зрения остается популярной и по сей день: людей с высоким лбом заранее наделяют умом и ожидаю от них разумных предложений, а умственные способности человека с низким лбом оценивают крайне невысокого без всяких научных оснований.</w:t>
      </w:r>
    </w:p>
    <w:p>
      <w:pPr>
        <w:pStyle w:val="Normal"/>
        <w:jc w:val="center"/>
        <w:rPr>
          <w:b/>
          <w:b/>
        </w:rPr>
      </w:pPr>
      <w:r>
        <w:rPr>
          <w:b/>
        </w:rPr>
      </w:r>
    </w:p>
    <w:p>
      <w:pPr>
        <w:pStyle w:val="Normal"/>
        <w:jc w:val="center"/>
        <w:rPr>
          <w:b/>
          <w:b/>
          <w:sz w:val="28"/>
          <w:szCs w:val="28"/>
        </w:rPr>
      </w:pPr>
      <w:r>
        <w:rPr>
          <w:b/>
          <w:sz w:val="28"/>
          <w:szCs w:val="28"/>
        </w:rPr>
        <w:t>Восемь психологических кризисов</w:t>
      </w:r>
    </w:p>
    <w:p>
      <w:pPr>
        <w:pStyle w:val="Normal"/>
        <w:jc w:val="both"/>
        <w:rPr>
          <w:b/>
          <w:b/>
          <w:sz w:val="28"/>
          <w:szCs w:val="28"/>
        </w:rPr>
      </w:pPr>
      <w:r>
        <w:rPr>
          <w:b/>
          <w:sz w:val="28"/>
          <w:szCs w:val="28"/>
        </w:rPr>
      </w:r>
    </w:p>
    <w:p>
      <w:pPr>
        <w:pStyle w:val="Normal"/>
        <w:ind w:firstLine="709"/>
        <w:jc w:val="both"/>
        <w:rPr/>
      </w:pPr>
      <w:r>
        <w:rPr/>
        <w:t>Эриксон разработал теорию психосоциального развития личности. По его мнению, человек на протяжение жизни переживает восемь психологических кризисов, специфических для каждого возраста. Благоприятный или неблагоприятный исход каждого кризиса определяет возможность последующего расцвета личности.</w:t>
      </w:r>
    </w:p>
    <w:p>
      <w:pPr>
        <w:pStyle w:val="Normal"/>
        <w:ind w:firstLine="709"/>
        <w:jc w:val="both"/>
        <w:rPr/>
      </w:pPr>
      <w:r>
        <w:rPr>
          <w:i/>
        </w:rPr>
        <w:t>Начальный кризис</w:t>
      </w:r>
      <w:r>
        <w:rPr/>
        <w:t xml:space="preserve"> человек переживает на первом году жизни. Он связан с тем, удовлетворяются или нет основные физиологические потребности ребенка ухаживающим за ним человеком. В положительном случае у малыша развивается чувство глубокого доверия к окружающему его миру, в в отрицательном возникает недоверие к нему.</w:t>
      </w:r>
    </w:p>
    <w:p>
      <w:pPr>
        <w:pStyle w:val="Normal"/>
        <w:ind w:firstLine="709"/>
        <w:jc w:val="both"/>
        <w:rPr/>
      </w:pPr>
      <w:r>
        <w:rPr>
          <w:i/>
        </w:rPr>
        <w:t xml:space="preserve">Второй кризис </w:t>
      </w:r>
      <w:r>
        <w:rPr/>
        <w:t>связан с первым опытом обучения, особенно с формированием привычки к чистоплотности. Если родители понимают ребенка и помогают ему контролировать естественные отправления, малыш приобретает опыт автономии. Напротив, чрезмерно строгий или непоследовательный внешний контроль вызывает у ребенка стыд или сомнения, связанные главным образом  со страхом потерять способность управлять собственным организмом.</w:t>
      </w:r>
    </w:p>
    <w:p>
      <w:pPr>
        <w:pStyle w:val="Normal"/>
        <w:ind w:firstLine="709"/>
        <w:jc w:val="both"/>
        <w:rPr/>
      </w:pPr>
      <w:r>
        <w:rPr>
          <w:i/>
        </w:rPr>
        <w:t>Третий кризис</w:t>
      </w:r>
      <w:r>
        <w:rPr/>
        <w:t xml:space="preserve"> соответствует второму детству. В этом возрасте происходит самоутверждение ребенка. Планы, которые подрастающий человек постоянно строит и которые ему позволяют осуществить, способствуют развитию чувству инициативы. Наоборот, повторяющееся переживание неудач и безответственность могут привести к возникновению покорности и чувства вины.</w:t>
      </w:r>
    </w:p>
    <w:p>
      <w:pPr>
        <w:pStyle w:val="Normal"/>
        <w:ind w:firstLine="709"/>
        <w:jc w:val="both"/>
        <w:rPr/>
      </w:pPr>
      <w:r>
        <w:rPr>
          <w:i/>
        </w:rPr>
        <w:t>Четвертый кризис</w:t>
      </w:r>
      <w:r>
        <w:rPr/>
        <w:t xml:space="preserve"> происходит в школьном возрасте. В школе ребёнок учиться работать, готовясь к выполнению будущих задач. В зависимости от царящей в школе атмосфере и приятных методов воспитания у ребенка развивается или вкус к работе, или чувство неполноценности. Это относится и к использованию средств и возможностей, и к его статусу в среде сверстников.</w:t>
      </w:r>
    </w:p>
    <w:p>
      <w:pPr>
        <w:pStyle w:val="Normal"/>
        <w:ind w:firstLine="709"/>
        <w:jc w:val="both"/>
        <w:rPr/>
      </w:pPr>
      <w:r>
        <w:rPr>
          <w:i/>
        </w:rPr>
        <w:t>Пятый кризис</w:t>
      </w:r>
      <w:r>
        <w:rPr/>
        <w:t xml:space="preserve"> переживают подростки обоего пола. Он связан с образцов поведения. Это процесс предполагает объединение прошлого опыта подростка с его потенциальными возможностями и выбором, который он должен сделать. Неспособность  к выбору образцов или связанные с этим трудности могут привести к «распылению» роли, которую подросток играет или будет играть в социальной и профессиональной сферах, либо к путаницы ролей.</w:t>
      </w:r>
    </w:p>
    <w:p>
      <w:pPr>
        <w:pStyle w:val="Normal"/>
        <w:ind w:firstLine="709"/>
        <w:jc w:val="both"/>
        <w:rPr/>
      </w:pPr>
      <w:r>
        <w:rPr>
          <w:i/>
        </w:rPr>
        <w:t xml:space="preserve">Шестой кризис </w:t>
      </w:r>
      <w:r>
        <w:rPr/>
        <w:t>свойствен молодым взрослым людям. Этот кризис связан с поиском близости с любимым человеком, вместе с которым юноше (девушке) предстоит совершить цикл «работа – рождение детей – отдых», чтобы обеспечить своим детям надлежащие развитие. Отсутствие подобного опыта приводит к изоляции человека и его замыканию на самом себе.</w:t>
      </w:r>
    </w:p>
    <w:p>
      <w:pPr>
        <w:pStyle w:val="Normal"/>
        <w:ind w:firstLine="709"/>
        <w:jc w:val="both"/>
        <w:rPr/>
      </w:pPr>
      <w:r>
        <w:rPr>
          <w:i/>
        </w:rPr>
        <w:t xml:space="preserve">Седьмой кризис </w:t>
      </w:r>
      <w:r>
        <w:rPr/>
        <w:t>человек переживает в сорокалетнем возрасте. Он характеризуется развитием чувства сохранения рода (генеративность), которое выражает главным образом в «интересе к следующему поколению и его воспитанию». Этот период жизни отличается высокой продуктивностью и созидательностью в самых разных областях. Однако, если эволюция супружеской жизни идет нежелательным путем, она может застыть в состоянии псевдоблизости (стагнация), что обрекает супругов на существование лишь для самих себя с риском оскудения межличностных отношений.</w:t>
      </w:r>
    </w:p>
    <w:p>
      <w:pPr>
        <w:pStyle w:val="Normal"/>
        <w:ind w:firstLine="709"/>
        <w:jc w:val="both"/>
        <w:rPr/>
      </w:pPr>
      <w:r>
        <w:rPr/>
        <w:t>Пекк выделяет четыре подкризиса, разрешение которых является необходимыми условием для развития аутентичной генеративность. Во – первых, речь идет о развитии у человека уважения к мудрости, сменяющего примат физической храбрости. Во – вторых, важно, чтобы сексуализация социальных отношений уступила место их социализации (что соответственно приводит к ослаблению сексуальных ролей). В – третьих, необходимо, чтобы человек противился аффективному обеднению, связанному со смертью близких людей или с обособлением детей, и сохранял эмоциональную гибкость, способствующую аффективному обогащению в иных формах. И, наконец, очень важно, чтобы человек старался сохранить как можно большую душевную гибкость и продолжал поиск новых форм поведения, вместо того чтобы придерживаться старых привычек и пребывать в некой психической ригидности.</w:t>
      </w:r>
    </w:p>
    <w:p>
      <w:pPr>
        <w:pStyle w:val="Normal"/>
        <w:ind w:firstLine="709"/>
        <w:jc w:val="both"/>
        <w:rPr/>
      </w:pPr>
      <w:r>
        <w:rPr>
          <w:i/>
        </w:rPr>
        <w:t xml:space="preserve">Восьмой кризис </w:t>
      </w:r>
      <w:r>
        <w:rPr/>
        <w:t>переживается во время старения. Он знаменует собой окончание жизненного пути. Разрешение жизненного пути зависит от того, как он был пройден. Человек подводит итоги своей жизни и осознает её как единое целое, в котором уже ничего нельзя изменить. Если он не может свести свои прошлые поступки в единое целое, то завершает свою жизнь в страхе перед смертью и в отчаянии от невозможности начать её заново.</w:t>
      </w:r>
    </w:p>
    <w:p>
      <w:pPr>
        <w:pStyle w:val="Normal"/>
        <w:ind w:firstLine="709"/>
        <w:jc w:val="both"/>
        <w:rPr/>
      </w:pPr>
      <w:r>
        <w:rPr/>
        <w:t>Как полагает Пекк, чтобы чувство полноценности могло развиваться свободно, человеку необходимо преодолеть три подкризиса. Первый подкризис заключается в переоценке человеком собственного «Я» помимо его профессиональной роли, которая у многих вплоть до ухода на отдых остается главной. Второй подкризис связан с осознанием факта ухудшения здоровья и старения тела, что требует от человека выработку у себя в этом плане необходимого равнодушия. Наконец, в результате третьего подкризиса у человека исчезает самоозабоченность и формируется готовность без ужаса принять мысль о смер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Режим труда и отдыха школьников</w:t>
      </w:r>
    </w:p>
    <w:p>
      <w:pPr>
        <w:pStyle w:val="Normal"/>
        <w:jc w:val="both"/>
        <w:rPr>
          <w:b/>
          <w:b/>
          <w:sz w:val="28"/>
          <w:szCs w:val="28"/>
        </w:rPr>
      </w:pPr>
      <w:r>
        <w:rPr>
          <w:b/>
          <w:sz w:val="28"/>
          <w:szCs w:val="28"/>
        </w:rPr>
      </w:r>
    </w:p>
    <w:p>
      <w:pPr>
        <w:pStyle w:val="Normal"/>
        <w:ind w:firstLine="709"/>
        <w:jc w:val="both"/>
        <w:rPr/>
      </w:pPr>
      <w:r>
        <w:rPr/>
        <w:t xml:space="preserve">Режим труда и отдыха – это временные графики деятельности людей в течение суток, недель, месяцев и соответствующие им физиологические процессы. Режимы труда и отдыха у людей разных специальностей различны; особую группу </w:t>
      </w:r>
      <w:r>
        <w:rPr>
          <w:lang w:val="en-US"/>
        </w:rPr>
        <w:t>c</w:t>
      </w:r>
      <w:r>
        <w:rPr/>
        <w:t>оставляют дети. Многие особенности развития и поведения детей зависят от правильного выполнения этих режимов, разрабатываемых физиологами, врачами-гигиенистами, педагогами и  психологами. Каковы же особенности труда школьника?</w:t>
      </w:r>
    </w:p>
    <w:p>
      <w:pPr>
        <w:pStyle w:val="Normal"/>
        <w:ind w:firstLine="709"/>
        <w:jc w:val="both"/>
        <w:rPr/>
      </w:pPr>
      <w:r>
        <w:rPr/>
        <w:t>Начнем с того, что конечный отдел мозга человека состоит из двух полушарий – правого и левого, которые могут работать или содружественно, в той или иной степени самостоятельно, а иногда могут даже и противодействовать. Каждое полушарие «отвечает» за определенные функции организма, является доминирующим в реализации этих функций.</w:t>
      </w:r>
    </w:p>
    <w:p>
      <w:pPr>
        <w:pStyle w:val="Normal"/>
        <w:ind w:firstLine="709"/>
        <w:jc w:val="both"/>
        <w:rPr/>
      </w:pPr>
      <w:r>
        <w:rPr/>
        <w:t>Правое полушарие, контролирует работу внутренних органов, а совместно с левым – работу органов чувств и двигательной мышечной системы. Преимущество с правыми полушарием связано управление химическими процессами в организме (эндокринная система). Левое полушарие содержит группы клеток (центры), совместно с правым полушарием воспринимающие с помощью органов чувств информацию от внешнего мира и перерабатывает её. Особым отличием левого полушария является существование в нем  (и только в нём!) центров организации и восприятия и письменной и устной речи. Левое полушарие преимущественно осуществляет анализ окружающей человека сиюминутной обстановки, сохраняет информацию о прошлом и обладает способностью прогнозировать будущее.</w:t>
      </w:r>
    </w:p>
    <w:p>
      <w:pPr>
        <w:pStyle w:val="Normal"/>
        <w:ind w:firstLine="709"/>
        <w:jc w:val="both"/>
        <w:rPr/>
      </w:pPr>
      <w:r>
        <w:rPr/>
        <w:t>К левому полушарию в большей степени привязано эволюционное развитие самого молодого инстинкта человека – инстинкта познания – особенно заметно проявляющегося у детей. По ряду причин с возрастом  инстинкт познания может  быть подавлен, в том числе и из-за нарушения учащимися режимов труда и отдыха. Примеров в окружающей действительности достаточно – сокращение интереса детей к индивидуальной творческой деятельности, к чтению. Многие не желают глубоко изучать сложные предметы – физику, химию, литературу и при сдаче экзаменов выбирают  вместо них физкультуру или ОБЖ.</w:t>
      </w:r>
    </w:p>
    <w:p>
      <w:pPr>
        <w:pStyle w:val="Normal"/>
        <w:ind w:firstLine="709"/>
        <w:jc w:val="both"/>
        <w:rPr/>
      </w:pPr>
      <w:r>
        <w:rPr/>
        <w:t>В будущей жизни детей нарушение режимов может привести проявлению асоциального поведения, возникновении вредных привычек, учащению случаев детской (а позднее и взрослой) преступности, а обобщенно – к изменению психологии и культуры целого поколения людей. На этом дело не заканчивается – отрицательные последствия не соблюдения детьми режима труда и отдыха в этом поколении могут быть прослежены и в следующем.</w:t>
      </w:r>
    </w:p>
    <w:p>
      <w:pPr>
        <w:pStyle w:val="Normal"/>
        <w:ind w:firstLine="709"/>
        <w:jc w:val="both"/>
        <w:rPr/>
      </w:pPr>
      <w:r>
        <w:rPr/>
        <w:t xml:space="preserve">Режимы труда и отдыха не придумываются людьми произвольно, они есть следствие естественной ритмики организма. Суточная деятельность человека условно может быть разделена на части по 8 часов. Первая из них – ночной сон. Засыпание происходит при прекращении двигательной активности и «отключения» человека от источников зрительной и звуковой информации. Но мозг человека и во сне не дремлет. При сонном торможении двигательной  системы человека многие другие участники мозга продолжают функционировать. В это время происходит суточное «техобслуживание» всего организма – замена отслуживших клеток, залечивание травм, стабилизация работы органов, контроль за концентрацией в крови необходимых веществ и т.д. Во время сна сведения, полученные днем, перекладываются из краткосрочной памяти в долгосрочную, происходит активная переработка полученной информации. Доказательство – сновидения. Итак, во время первого восьмичасового периода мозг осуществляет процессы собственной саморегуляции и активного управления соматическими (телесными) процессами при доминировании правого полушария.  </w:t>
      </w:r>
    </w:p>
    <w:p>
      <w:pPr>
        <w:pStyle w:val="Normal"/>
        <w:ind w:firstLine="709"/>
        <w:jc w:val="both"/>
        <w:rPr/>
      </w:pPr>
      <w:r>
        <w:rPr/>
        <w:t>Вторые 8 часов жизни школьника – это активная трудовая деятельность, включающая в себя разнообразные виды физического труда и умственный труд – в основном учебный. Особенности этого периода хорошо описаны в медицинской и педагогической литературе. Особое значение в этот период имеет взаимодействие ребенка как с неживой природой, так с живыми организмами, прежде всего с людьми – учителями, сверстниками. Этот период жизнедеятельности ребенка протекает при активном участии и взаимодействии обоих полушарий, но доминирование левого.</w:t>
      </w:r>
    </w:p>
    <w:p>
      <w:pPr>
        <w:pStyle w:val="Normal"/>
        <w:ind w:firstLine="709"/>
        <w:jc w:val="both"/>
        <w:rPr/>
      </w:pPr>
      <w:r>
        <w:rPr/>
        <w:t>В это время огромное количество информации  и нужной и ненужной (помехи, шумы) воспринимается мозгом, активно перерабатывается и фиксируется в трёх видах памяти – оперативной (несколько минут), краткосрочной (до 1 часа), долговременной (от 1 часа до несколько лет) и бессрочной, вечной, неистребимой до смерти человека. Поток информации во втором периоде  столь велик, что мозг ребенка не может справиться с фильтрацией шумов самостоятельно и нуждается в активной поддержки окружающих – родителей, учителей. Многие родители, да иногда и учителя считают шумных детей безобидными шалунишками, а на самом деле это дети,  обкрадывающие и разрушающие свой мозг и мозг товарищей. Из этого следует обязательная необходимость в кратковременном периодическом отдыхе со сменой вида деятельности.</w:t>
      </w:r>
    </w:p>
    <w:p>
      <w:pPr>
        <w:pStyle w:val="Normal"/>
        <w:ind w:firstLine="709"/>
        <w:jc w:val="both"/>
        <w:rPr/>
      </w:pPr>
      <w:r>
        <w:rPr/>
        <w:t xml:space="preserve">Другой особенностью второго периода является всё более накапливающая потребность мозга в спокойной, медленной переработке полученной информации – при значительном уменьшении внешних  контактов с людьми.     </w:t>
      </w:r>
    </w:p>
    <w:p>
      <w:pPr>
        <w:pStyle w:val="Normal"/>
        <w:ind w:firstLine="709"/>
        <w:jc w:val="both"/>
        <w:rPr/>
      </w:pPr>
      <w:r>
        <w:rPr/>
        <w:t>Так возникает необходимость в выделение третьего – по-видимому самого главного периода жизнедеятельности ребенка школьного возраста – последние 8 часов до сна. Естественно, в реальной жизни точное деление суток  на 8-ми часовые отрезки невозможно, но всегда нужно стараться придерживаться этого.</w:t>
      </w:r>
    </w:p>
    <w:p>
      <w:pPr>
        <w:pStyle w:val="Normal"/>
        <w:ind w:firstLine="709"/>
        <w:jc w:val="both"/>
        <w:rPr/>
      </w:pPr>
      <w:r>
        <w:rPr/>
        <w:t>Особенности третьего периода в том, что полушария мозга в это время более обособленно. Накапливающие суточное утомление требует усиления восстановительных процессов, т.е. сохранения и даже увеличения активности правого полушария, однако продолжающаяся обработка мозгом внешних зрительных и звуковых сигналов возможна лишь при сохранении достаточной активности и левого полушария. В итоге ближе к концу дня активность правого полушария понемногу увеличивается, а левого – уменьшается, требуя уменьшения внешней информационной нагрузки.</w:t>
      </w:r>
    </w:p>
    <w:p>
      <w:pPr>
        <w:pStyle w:val="Normal"/>
        <w:ind w:firstLine="709"/>
        <w:jc w:val="both"/>
        <w:rPr/>
      </w:pPr>
      <w:r>
        <w:rPr/>
        <w:t>Природа разумно решила, что в это время человек должен остаться наедине с самим собой, уменьшая до минимума социальные контакты – и с друзьями, и с учителями, и даже с родителями. Правое полушарие при этом активно готовиться к организации восстановительных процессов, а левое к длительному отдыху и осуществляет внутримозговое перемещение информации, её переоценку. Именно в это время у человека возникают собственные идеи, возникает понимание воспринятых раннее знаний, он наиболее восприимчив к самостоятельной творческой работе – к чтению, рисованию, музыке, моделированию, рукоделию, стихосложению, одиночным прогулкам</w:t>
      </w:r>
    </w:p>
    <w:p>
      <w:pPr>
        <w:pStyle w:val="Normal"/>
        <w:ind w:firstLine="709"/>
        <w:jc w:val="both"/>
        <w:rPr/>
      </w:pPr>
      <w:r>
        <w:rPr/>
        <w:t xml:space="preserve">Есть ещё один важный фактор - формирование в это время характера человека, особенностей его личности. В прошедшем, втором периоде, во время многочисленных социальных контактов, человек отдает должное своим стадным инстинктам, своему «баранизму», и в это время он подвержен влиянию формальных и неформальных лидеров, авторитетов, рекламы и т.д. Он наиболее склонен подчинению чужим влиянием, чужой, более сильной воле и одновременно теряет способность к принятию самостоятельных решений, передавая  эту функцию вожаку. В группе ребята кажутся себе сильными, способными на всё, не понимая, что это не их сила, а сила группы и её лидеров. </w:t>
      </w:r>
    </w:p>
    <w:p>
      <w:pPr>
        <w:pStyle w:val="Normal"/>
        <w:ind w:firstLine="709"/>
        <w:jc w:val="both"/>
        <w:rPr/>
      </w:pPr>
      <w:r>
        <w:rPr/>
        <w:t>Ещё один вопрос, касающийся третьего периода – это неспособность многих детей, да и не только детей, говорить «нет» на обращенную к ним просьбу. Чрезмерная самоуверенность, возникающая при малом времени на самоанализ и самоконтроль без достаточных оснований в реальности выполнения просьбы приводит при многочисленных повторах к формированию взрослого типа так называемых «Обещалкиных», всеобещающих, но неспособных серьезно отнестись к порученному делу и отвечать за него. Формирование личности начинается не с безответственного «Да», а с твердо осознанного «Нет». Способность отказывать, отвечая за свои слова, оценивать свои физические и интеллектуальные возможности формируется в индивидуальном мыслительном процессе именно в третьем периоде, наедине с самим собой.</w:t>
      </w:r>
    </w:p>
    <w:p>
      <w:pPr>
        <w:pStyle w:val="Normal"/>
        <w:ind w:firstLine="709"/>
        <w:jc w:val="both"/>
        <w:rPr/>
      </w:pPr>
      <w:r>
        <w:rPr/>
        <w:t>Одним из самых серьезных факторов, действующих на здоровье и психику школьников являются ритмические раздражители так называемой «музыки массовой культуры», заполнившейся в последние время всё радио и телеэфир. Ритмические звуковые раздражители, действующие продолжительное время, вызывают значительное повышение уровня возбуждения правого полушария  мозга, вызывают образование некоторого количества внутримозговых собственных наркотиков – эндорфинов, повышают чувствительность мозга к действию внешних химических наркотических средств, алкоголя и никотина, вызывают возбуждение сексуального центра. Повышение активности правого полушария вызывает одновременно торможение – иногда очень глубокое – левого полушария. Вспомните шаманов, сектантов и прочих специалистов по подавлению психики, а также посмотрите, если сможете, на состояние ваших детей на дискотеках.</w:t>
      </w:r>
    </w:p>
    <w:p>
      <w:pPr>
        <w:pStyle w:val="Normal"/>
        <w:ind w:firstLine="709"/>
        <w:jc w:val="both"/>
        <w:rPr/>
      </w:pPr>
      <w:r>
        <w:rPr/>
        <w:t>Так как музыкальное воздействие на детей оказывается всегда во время третьего периода, то о каком творческом, мыслительном процессах в это время может идти речь? Массирование и длительное время ритмической: и нашей, и особенно иностранной музыки, снижает детский творческий потенциал, примитизирует, попросту оболванивает детей, сужает круг их интересов, изменяет ценностную шкалу окружающего мира. Кроме того, чрезмерное  возбуждение и «эмоциональная перегретость» детей во время третьего перииода не позволяет получить полноценный сон и отдых ночью,  а  это может вызвать целый ряд последствий уже чисто медицинского характера.</w:t>
      </w:r>
    </w:p>
    <w:p>
      <w:pPr>
        <w:pStyle w:val="Normal"/>
        <w:ind w:firstLine="709"/>
        <w:jc w:val="both"/>
        <w:rPr/>
      </w:pPr>
      <w:r>
        <w:rPr/>
        <w:t xml:space="preserve">Подводя итог, требование к режиму труда и отдыха школьников это: </w:t>
      </w:r>
    </w:p>
    <w:p>
      <w:pPr>
        <w:pStyle w:val="Normal"/>
        <w:jc w:val="both"/>
        <w:rPr/>
      </w:pPr>
      <w:r>
        <w:rPr/>
        <w:t>- полноценный сон не позднее 10-11 часов вечера;</w:t>
      </w:r>
    </w:p>
    <w:p>
      <w:pPr>
        <w:pStyle w:val="Normal"/>
        <w:jc w:val="both"/>
        <w:rPr/>
      </w:pPr>
      <w:r>
        <w:rPr/>
        <w:t xml:space="preserve">- сознательная активность во время учебных занятий; </w:t>
      </w:r>
    </w:p>
    <w:p>
      <w:pPr>
        <w:pStyle w:val="Normal"/>
        <w:jc w:val="both"/>
        <w:rPr/>
      </w:pPr>
      <w:r>
        <w:rPr/>
        <w:t>- подавление всех видов помех во время учебного процесса во втором и третьем периодах;</w:t>
      </w:r>
    </w:p>
    <w:p>
      <w:pPr>
        <w:pStyle w:val="Normal"/>
        <w:jc w:val="both"/>
        <w:rPr/>
      </w:pPr>
      <w:r>
        <w:rPr/>
        <w:t>- достаточная двигательная активность после уроков и достаточный по длительности период индивидуальной уединенной творческой деятельности.</w:t>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8:00Z</dcterms:created>
  <dc:creator>у</dc:creator>
  <dc:description/>
  <cp:keywords/>
  <dc:language>en-US</dc:language>
  <cp:lastModifiedBy>у</cp:lastModifiedBy>
  <dcterms:modified xsi:type="dcterms:W3CDTF">2014-01-27T09:03:00Z</dcterms:modified>
  <cp:revision>2</cp:revision>
  <dc:subject/>
  <dc:title/>
</cp:coreProperties>
</file>